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7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8137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, cujo objeto é a “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i/>
          <w:sz w:val="20"/>
          <w:szCs w:val="20"/>
        </w:rPr>
        <w:t>ontratação de serviços de REMOÇÃO UTI MOVEL - na modalidade Simples e Avançada (UTI Móvel), nas cidades de Cuiabá- MT e Várzea Grande- MT, ambos no estado de Matogrosso através de sua equipe assistencial e veículos que se fizerem necessários, em atendimento a determinação da Secretaria Estadual de Saúde SES/MT”.</w:t>
      </w:r>
      <w:r>
        <w:rPr>
          <w:rFonts w:cs="Calibri" w:ascii="Calibri" w:hAnsi="Calibri"/>
          <w:sz w:val="20"/>
          <w:szCs w:val="20"/>
        </w:rPr>
        <w:t>, cuja data de abertura está agendada para ocorrer no dia 27/08/2018 às 14h00min (horário local), será SUSPENSA para análise das impugnações e pedidos de esclarecimentos. Nova data será agendada posteriormente. 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4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08:00Z</dcterms:created>
  <dc:creator>nathalia zanotto</dc:creator>
  <dc:description/>
  <cp:keywords/>
  <dc:language>en-US</dc:language>
  <cp:lastModifiedBy>Kelly Gonçalves</cp:lastModifiedBy>
  <cp:lastPrinted>2018-08-13T17:15:00Z</cp:lastPrinted>
  <dcterms:modified xsi:type="dcterms:W3CDTF">2018-08-24T20:09:00Z</dcterms:modified>
  <cp:revision>3</cp:revision>
  <dc:subject/>
  <dc:title/>
</cp:coreProperties>
</file>